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ปฏิบัติในการขอยกเลิกโครงการวิจัย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ุนอุดหนุนการวิจัยและพัฒนา </w:t>
      </w:r>
      <w:r>
        <w:rPr>
          <w:rFonts w:cs="Angsana New" w:ascii="Angsana New" w:hAnsi="Angsana New"/>
          <w:sz w:val="32"/>
          <w:szCs w:val="32"/>
        </w:rPr>
        <w:t>(R&amp;D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องทุนสนับสนุนการวิจัยและพัฒนา  มหาวิทยาลัยเทคโนโลยีสุรนาร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ผู้วิจัยได้รับอนุมัติ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ุนอุดหนุนการวิจัยและพัฒนา </w:t>
      </w:r>
      <w:r>
        <w:rPr>
          <w:rFonts w:cs="Angsana New" w:ascii="Angsana New" w:hAnsi="Angsana New"/>
          <w:b/>
          <w:bCs/>
          <w:sz w:val="32"/>
          <w:szCs w:val="32"/>
        </w:rPr>
        <w:t>(R&amp;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องทุนสนับสนุนการวิจัยและพัฒนา  มหาวิทยาลัยเทคโนโลยีสุรนารี และได้ทำการเบิกจ่ายเงินเพื่อทำการวิจัยไปจำนวนหนึ่งแล้ว  ต่อมาผู้วิจัยได้ขอยกเลิกโครงการ  ผู้วิจัยจะต้องดำเนินการขอยกเลิกโครงการวิจัย   ดังต่อไปนี้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กแบบฟอร์มการขอยกเลิกโคร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บวพ</w:t>
      </w:r>
      <w:r>
        <w:rPr>
          <w:rFonts w:cs="Angsana New" w:ascii="Angsana New" w:hAnsi="Angsana New"/>
          <w:b/>
          <w:bCs/>
          <w:sz w:val="32"/>
          <w:szCs w:val="32"/>
        </w:rPr>
        <w:t>.-R&amp;D-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เอกสารคำชี้แจงเพื่อประกอบการพิจารณาของคณะอนุกรรมการพิจารณากลั่นกรองและจัดสรรงบประมาณโครงการวิจัย ค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สาเหตุหรืออุปสรรคที่ทำให้ผู้วิจัยไม่สามารถดำเนินการวิจัยต่อไปได้</w:t>
      </w:r>
    </w:p>
    <w:p>
      <w:pPr>
        <w:pStyle w:val="Normal"/>
        <w:ind w:left="2610" w:hanging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วิจัยที่ได้ทำมาทั้งหมดก่อนขอยกเลิกโครงการ พร้อมระบุว่าคิดเป็นร้อยละเท่าใดของผลการวิจัยตลอดโครงการ โดยจัดทำรายงานครบทุกหัวข้อสำคัญตามแบบรายงานการวิจัยฉบับสมบูรณ์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ใบเสร็จหรือหลักฐานการใช้จ่ายเงินทั้งหมดที่ได้เบิกจ่ายไปแล้ว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แบบฟอร์มและเอกสารคำชี้แจงตาม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่อสถานวิจัยประจำสำนักวิชาที่ผู้วิจัยสังกัด เพื่อพิจารณาในชั้นต้น  หากสถานวิจัยพิจารณาแล้วเห็นว่ามีเหตุผลเพียงพอจึงนำเสนอสถาบันวิจัยและพัฒนาเพื่อพิจารณาต่อไป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ณะอนุ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ascii="Angsana New" w:hAnsi="Angsana New" w:cs="Angsana New"/>
          <w:sz w:val="32"/>
          <w:sz w:val="32"/>
          <w:szCs w:val="32"/>
        </w:rPr>
        <w:t>เป็นผู้พิจารณาว่าเห็นสมควรให้ยกเลิกหรือไม่  หากพิจารณาว่าเห็นสมควรให้ยกเลิกโครงการวิจัยได้ก็ให้นำเสน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วิชาการ</w:t>
      </w:r>
      <w:r>
        <w:rPr>
          <w:rFonts w:ascii="Angsana New" w:hAnsi="Angsana New" w:cs="Angsana New"/>
          <w:sz w:val="32"/>
          <w:sz w:val="32"/>
          <w:szCs w:val="32"/>
        </w:rPr>
        <w:t>เพื่อการตัดสินใจต่อไป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</w:t>
      </w:r>
      <w:r>
        <w:rPr>
          <w:rFonts w:ascii="Angsana New" w:hAnsi="Angsana New" w:cs="Angsana New"/>
          <w:sz w:val="32"/>
          <w:sz w:val="32"/>
          <w:szCs w:val="32"/>
        </w:rPr>
        <w:t>สภาวิชาการ</w:t>
      </w:r>
      <w:r>
        <w:rPr>
          <w:rFonts w:ascii="Angsana New" w:hAnsi="Angsana New" w:cs="Angsana New"/>
          <w:sz w:val="32"/>
          <w:sz w:val="32"/>
          <w:szCs w:val="32"/>
        </w:rPr>
        <w:t>อนุมัติให้ยกเลิกโครงการวิจัยได้  ผู้วิจัยจะต้องส่งคืนเงินที่เหลือทั้งหมดพร้อมหลักฐานการใช้จ่ายแก่มหาวิทยาลัย  รวมทั้งต้องส่งคืนวัสดุที่เหลือและครุภัณฑ์ที่ได้มาโดยใช้เงินของโครงการวิจัยที่ขอยกเลิกนี้ด้วย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คณะอนุกรรมการฯ ตา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ห็นว่าการขอยกเลิกโครงการวิจัยขาดเหตุผลอันควร ก็ให้ผู้วิจัยชำระเงินคืนทั้งหมดพร้อมดอกเบี้ย  แล้วแจ้งให้สถาบันวิจัยและพัฒนาดำเนินการต่อไป </w:t>
      </w:r>
    </w:p>
    <w:p>
      <w:pPr>
        <w:pStyle w:val="Normal"/>
        <w:spacing w:before="48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รณีที่ผู้วิจัยได้รับอนุมัติโครงการวิจัยแล้ว แต่ยังไม่ได้เบิกจ่าย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ต่อมาผู้วิจัยมีความประสงค์จะขอยกเลิกโครงการ  ผู้วิจัยไม่จำเป็นต้องกรอกแบบฟอร์ม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ต่ต้องเขียนรายงานบอกสาเหตุของการขอยกเลิกโครงการแล้วยื่นต่อสถานวิจัยประจำสำนักวิชาที่ผู้วิจัยสังกัดเพื่อพิจารณา  แล้วนำเสนอต่อคณะอนุ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ดำเนินการต่อไป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0" w:bottom="80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0490</wp:posOffset>
              </wp:positionV>
              <wp:extent cx="5731510" cy="107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8.45pt;mso-wrap-distance-left:0pt;mso-wrap-distance-right:0pt;mso-wrap-distance-top:0pt;mso-wrap-distance-bottom:0pt;margin-top:-8.7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1:47:00Z</dcterms:created>
  <dc:creator>ird</dc:creator>
  <dc:description/>
  <cp:keywords/>
  <dc:language>en-US</dc:language>
  <cp:lastModifiedBy>mart</cp:lastModifiedBy>
  <cp:lastPrinted>2001-03-07T09:34:00Z</cp:lastPrinted>
  <dcterms:modified xsi:type="dcterms:W3CDTF">2010-03-18T05:44:00Z</dcterms:modified>
  <cp:revision>11</cp:revision>
  <dc:subject/>
  <dc:title>แนวปฏิบัติในการขอยกเลิกโครงการวิจัยที่ได้รับสนับสนุน</dc:title>
</cp:coreProperties>
</file>