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>
          <w:rFonts w:ascii="TH Niramit AS" w:hAnsi="TH Niramit AS" w:cs="TH Niramit AS"/>
          <w:b/>
          <w:b/>
          <w:bCs/>
          <w:i w:val="false"/>
          <w:i w:val="false"/>
          <w:iCs w:val="false"/>
          <w:sz w:val="2"/>
          <w:szCs w:val="2"/>
        </w:rPr>
      </w:pPr>
      <w:r>
        <w:rPr>
          <w:rFonts w:cs="TH Niramit AS" w:ascii="TH Niramit AS" w:hAnsi="TH Niramit AS"/>
          <w:b/>
          <w:bCs/>
          <w:i w:val="false"/>
          <w:iCs w:val="false"/>
          <w:sz w:val="30"/>
          <w:szCs w:val="30"/>
        </w:rPr>
        <w:drawing>
          <wp:inline distT="0" distB="0" distL="0" distR="0">
            <wp:extent cx="85725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35560</wp:posOffset>
                </wp:positionV>
                <wp:extent cx="3086100" cy="952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หาวิทยาลัยเทคโนโลยีสุรนา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5pt;mso-wrap-distance-left:9.05pt;mso-wrap-distance-right:9.05pt;mso-wrap-distance-top:0pt;mso-wrap-distance-bottom:0pt;margin-top:2.8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หาวิทยาลัยเทคโนโลยีสุรนาร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245110</wp:posOffset>
                </wp:positionV>
                <wp:extent cx="1475740" cy="53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รหัส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1.95pt;mso-wrap-distance-left:9.05pt;mso-wrap-distance-right:9.05pt;mso-wrap-distance-top:0pt;mso-wrap-distance-bottom:0pt;margin-top:-19.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รหัสโครง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spacing w:before="0" w:after="0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โทรศัพท์</w:t>
      </w:r>
    </w:p>
    <w:p>
      <w:pPr>
        <w:pStyle w:val="Heading6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รหัสครุภัณฑ์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.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9525" r="0" b="95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03.95pt,9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ส่วนพัสดุ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่านผู้อำนวยการสถาบันวิจัยและ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มหาวิทยาลัยได้จัดสรรงบ</w:t>
      </w:r>
      <w:r>
        <w:rPr>
          <w:rFonts w:ascii="TH SarabunPSK" w:hAnsi="TH SarabunPSK" w:cs="TH SarabunPSK"/>
        </w:rPr>
        <w:t>ประมาณ</w:t>
      </w:r>
      <w:r>
        <w:rPr>
          <w:rFonts w:ascii="TH SarabunPSK" w:hAnsi="TH SarabunPSK" w:cs="TH SarabunPSK"/>
        </w:rPr>
        <w:t xml:space="preserve">สนับสนุน </w:t>
      </w:r>
      <w:r>
        <w:rPr>
          <w:rFonts w:ascii="TH SarabunPSK" w:hAnsi="TH SarabunPSK" w:cs="TH SarabunPSK"/>
        </w:rPr>
        <w:t>โครงการวิจัยเรื่อง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.....</w:t>
      </w:r>
    </w:p>
    <w:p>
      <w:pPr>
        <w:pStyle w:val="TextBodyIndent"/>
        <w:ind w:hanging="0"/>
        <w:jc w:val="left"/>
        <w:rPr/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>ดำเนินการจัดซื้อครุภัณฑ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เอกสารแน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เป็นจำนวนเงินทั้งสิ้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.................................................................................................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การนี้ </w:t>
      </w:r>
      <w:r>
        <w:rPr>
          <w:rFonts w:ascii="TH SarabunPSK" w:hAnsi="TH SarabunPSK" w:cs="TH SarabunPSK"/>
        </w:rPr>
        <w:t>ใคร่ขอความร่วมมือจาก</w:t>
      </w:r>
      <w:r>
        <w:rPr>
          <w:rFonts w:ascii="TH SarabunPSK" w:hAnsi="TH SarabunPSK" w:cs="TH SarabunPSK"/>
        </w:rPr>
        <w:t>สถาบันวิจัยและพัฒนา ดำเนินการประสานงาน</w:t>
      </w:r>
      <w:r>
        <w:rPr>
          <w:rFonts w:ascii="TH SarabunPSK" w:hAnsi="TH SarabunPSK" w:cs="TH SarabunPSK"/>
        </w:rPr>
        <w:t>ใน</w:t>
      </w:r>
      <w:r>
        <w:rPr>
          <w:rFonts w:ascii="TH SarabunPSK" w:hAnsi="TH SarabunPSK" w:cs="TH SarabunPSK"/>
        </w:rPr>
        <w:t>การขอ</w:t>
      </w:r>
      <w:r>
        <w:rPr>
          <w:rFonts w:ascii="TH SarabunPSK" w:hAnsi="TH SarabunPSK" w:cs="TH SarabunPSK"/>
        </w:rPr>
        <w:t>รหัสครุภัณฑ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จัดทำทะเบียนครุภัณฑ์</w:t>
      </w:r>
      <w:r>
        <w:rPr>
          <w:rFonts w:ascii="TH SarabunPSK" w:hAnsi="TH SarabunPSK" w:cs="TH SarabunPSK"/>
        </w:rPr>
        <w:t>ของมหาวิทยาลัย</w:t>
      </w:r>
      <w:r>
        <w:rPr>
          <w:rFonts w:ascii="TH SarabunPSK" w:hAnsi="TH SarabunPSK" w:cs="TH SarabunPSK"/>
        </w:rPr>
        <w:t xml:space="preserve">ต่อไป </w:t>
      </w:r>
    </w:p>
    <w:p>
      <w:pPr>
        <w:pStyle w:val="TextBodyIndent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ดำเนินการต่อไป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 กลุ่ม หน่วย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ถาน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……..…./………./………….</w:t>
        <w:tab/>
        <w:tab/>
        <w:tab/>
        <w:tab/>
        <w:t xml:space="preserve">     …………../…………/…………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536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2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รียน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ผู้อำนวยการสถาบันวิจัยและพัฒน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่าน ห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น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บว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)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63500</wp:posOffset>
                      </wp:positionV>
                      <wp:extent cx="161925" cy="952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5pt;width:12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ตรวจสอบเอกสารแล้ว ถูกต้อง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53975</wp:posOffset>
                      </wp:positionV>
                      <wp:extent cx="161925" cy="952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4.25pt;width:12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อื่นๆ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.…………………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นางจุไรรัตน์ พุ่มโพธิสุวรร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จ้าหน้าที่บริหารงานทั่วไป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………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../…………/……………….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…………………………………………………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..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(....................................................................)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หัวหน้าสำนักงานผู้อำนวยการสถาบันวิจัยและพัฒน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51" w:right="140" w:hanging="951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(3.)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เรียน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หัวหน้าส่วนพัสดุ</w:t>
            </w:r>
          </w:p>
          <w:p>
            <w:pPr>
              <w:pStyle w:val="Normal"/>
              <w:autoSpaceDE w:val="false"/>
              <w:spacing w:lineRule="exact" w:line="300"/>
              <w:ind w:left="951" w:right="140" w:hanging="951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ind w:left="111" w:right="140" w:hanging="111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พื่อโปรดดำเนินการในการออกรหัสครุภัณฑ์ดังกล่าวต่อไป</w:t>
            </w:r>
          </w:p>
          <w:p>
            <w:pPr>
              <w:pStyle w:val="Normal"/>
              <w:autoSpaceDE w:val="false"/>
              <w:spacing w:lineRule="exact" w:line="300"/>
              <w:ind w:left="111" w:right="140" w:hanging="111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00"/>
              <w:ind w:left="111" w:right="140" w:hanging="111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00"/>
              <w:ind w:left="111" w:right="140" w:hanging="111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00"/>
              <w:ind w:left="111" w:right="140" w:hanging="111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00"/>
              <w:ind w:left="111" w:right="140" w:hanging="111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……………………………………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..…………..…………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องศาสตราจารย์ ด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ะพี  อูทเค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ผู้อำนวยการสถาบันวิจัยและพัฒนา</w:t>
            </w:r>
          </w:p>
          <w:p>
            <w:pPr>
              <w:pStyle w:val="Normal"/>
              <w:autoSpaceDE w:val="false"/>
              <w:spacing w:lineRule="exact" w:line="300"/>
              <w:ind w:left="111" w:right="140" w:hanging="111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………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../………………./………….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51"/>
        <w:gridCol w:w="3583"/>
        <w:gridCol w:w="726"/>
        <w:gridCol w:w="1713"/>
        <w:gridCol w:w="1955"/>
      </w:tblGrid>
      <w:tr>
        <w:trPr>
          <w:trHeight w:val="540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ครุภัณฑ์โครงการวิจัย</w:t>
            </w:r>
          </w:p>
        </w:tc>
      </w:tr>
      <w:tr>
        <w:trPr>
          <w:trHeight w:val="540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วิจั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3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าคาต่อหน่วย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จำนวนเงิน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ที่ตั้งครุภัณฑ์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จำนวนเงินทั้งสิ้น</w:t>
            </w:r>
          </w:p>
        </w:tc>
        <w:tc>
          <w:tcPr>
            <w:tcW w:w="243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ัวหน้าโครงการวิจั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................../......................../......................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มายเหตุ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โปรดแนบเอกสารประกอบการขอรหัสครุภัณฑ์ ดังนี้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7573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สำเนาใบเสร็จรับเงิน พร้อมลายมือชื่อการตรวจรับครุภัณฑ์ตามระ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เ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บียบมหาวิทยาลัย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2.</w:t>
            </w:r>
          </w:p>
        </w:tc>
        <w:tc>
          <w:tcPr>
            <w:tcW w:w="9528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รูปถ่ายครุภัณฑ์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เจ้าหน้าที่ ใช้ในประกอบการแยกจัดประเภทรหัสครุภัณฑ์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) </w:t>
            </w:r>
          </w:p>
        </w:tc>
      </w:tr>
      <w:tr>
        <w:trPr>
          <w:trHeight w:val="39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9528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หมายเลขโทรศัพท์ในการติดต่อ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......................................(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เจ้าหน้าที่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ใช้ในการประสานงานติดรหัสครุภัณฑ์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1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Emai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l………………………………………………………………..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64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UPC" w:hAnsi="AngsanaUPC" w:cs="AngsanaUPC"/>
      <w:sz w:val="32"/>
      <w:szCs w:val="32"/>
    </w:rPr>
  </w:style>
  <w:style w:type="paragraph" w:styleId="BodyTextIndent3">
    <w:name w:val="Body Text Indent 3"/>
    <w:basedOn w:val="Normal"/>
    <w:qFormat/>
    <w:pPr>
      <w:spacing w:before="120" w:after="0"/>
      <w:ind w:left="270" w:hanging="270"/>
    </w:pPr>
    <w:rPr>
      <w:rFonts w:ascii="AngsanaUPC" w:hAnsi="AngsanaUPC" w:cs="AngsanaUPC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21:00Z</dcterms:created>
  <dc:creator>User1</dc:creator>
  <dc:description/>
  <cp:keywords/>
  <dc:language>en-US</dc:language>
  <cp:lastModifiedBy>Jurich Boonyarich</cp:lastModifiedBy>
  <cp:lastPrinted>2014-04-17T10:55:00Z</cp:lastPrinted>
  <dcterms:modified xsi:type="dcterms:W3CDTF">2023-01-09T06:45:00Z</dcterms:modified>
  <cp:revision>37</cp:revision>
  <dc:subject/>
  <dc:title/>
</cp:coreProperties>
</file>