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-602615</wp:posOffset>
            </wp:positionV>
            <wp:extent cx="1231900" cy="871220"/>
            <wp:effectExtent l="0" t="0" r="0" b="0"/>
            <wp:wrapNone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22860" simplePos="0" locked="0" layoutInCell="0" allowOverlap="1" relativeHeight="3" wp14:anchorId="38BB3CFA">
                <wp:simplePos x="0" y="0"/>
                <wp:positionH relativeFrom="column">
                  <wp:posOffset>3671570</wp:posOffset>
                </wp:positionH>
                <wp:positionV relativeFrom="paragraph">
                  <wp:posOffset>-522605</wp:posOffset>
                </wp:positionV>
                <wp:extent cx="1272540" cy="716915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716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89.1pt;margin-top:-41.15pt;width:100.15pt;height:56.4pt;mso-wrap-style:none;v-text-anchor:middle" wp14:anchorId="38BB3CFA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044BDEE">
                <wp:simplePos x="0" y="0"/>
                <wp:positionH relativeFrom="column">
                  <wp:posOffset>3847465</wp:posOffset>
                </wp:positionH>
                <wp:positionV relativeFrom="paragraph">
                  <wp:posOffset>-339725</wp:posOffset>
                </wp:positionV>
                <wp:extent cx="1033780" cy="33020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3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ลโก้อุตสาหกรร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02.95pt;margin-top:-26.75pt;width:81.35pt;height:25.95pt;mso-wrap-style:square;v-text-anchor:top" wp14:anchorId="0044BDE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ลโก้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706755</wp:posOffset>
            </wp:positionV>
            <wp:extent cx="815340" cy="882650"/>
            <wp:effectExtent l="0" t="0" r="0" b="0"/>
            <wp:wrapNone/>
            <wp:docPr id="5" name="Picture 7" descr="A logo with a person standing on a chai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A logo with a person standing on a chai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ฉบับสมบูรณ์ การดำเนินโครง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13(S4P2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และพัฒนาบุคลากรด้านการวิจัย และพัฒนากำลังคนด้านวิทยาศาสตร์ รวมทั้งนักวิทยาศาสตร์ และนวัตกร ที่มีทักษะสูง ให้มีจำนวนมากขึ้น และตรงตาม ความต้องการของประเทศ โดยใช้วิทยาศาสตร์ การวิจัยและนวัตก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ไทย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อังกฤษ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ะผู้วิจัย 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ชื่อนักวิจัยหลังปริญญาเอก หรือหลังปริญญาโท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ชื่อนักวิจัยพี่เลี้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ชื่อนักวิจัยพี่เลี้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คอุตสาห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ชื่อบริษัทที่เข้าร่วมโครงาก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ยะเวลาดำเนิน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ที่เริ่มโครงการ – วันที่สิ้นสุดโครงกา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 xml:space="preserve">1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เมษายน </w:t>
      </w:r>
      <w:r>
        <w:rPr>
          <w:rFonts w:cs="TH SarabunPSK" w:ascii="TH SarabunPSK" w:hAnsi="TH SarabunPSK"/>
          <w:sz w:val="28"/>
          <w:u w:val="dotted"/>
        </w:rPr>
        <w:t xml:space="preserve">2566 – 31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มีนาคม </w:t>
      </w:r>
      <w:r>
        <w:rPr>
          <w:rFonts w:cs="TH SarabunPSK" w:ascii="TH SarabunPSK" w:hAnsi="TH SarabunPSK"/>
          <w:sz w:val="28"/>
          <w:u w:val="dotted"/>
        </w:rPr>
        <w:t>2568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ยะเวลาในช่วงที่รายผลการดำเนินโครงการ  </w:t>
      </w:r>
      <w:r>
        <w:rPr>
          <w:rFonts w:cs="TH SarabunPSK" w:ascii="TH SarabunPSK" w:hAnsi="TH SarabunPSK"/>
          <w:sz w:val="28"/>
          <w:u w:val="dotted"/>
        </w:rPr>
        <w:t xml:space="preserve">1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เมษายน </w:t>
      </w:r>
      <w:r>
        <w:rPr>
          <w:rFonts w:cs="TH SarabunPSK" w:ascii="TH SarabunPSK" w:hAnsi="TH SarabunPSK"/>
          <w:sz w:val="28"/>
          <w:u w:val="dotted"/>
        </w:rPr>
        <w:t xml:space="preserve">2566 – 31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มีนาคม </w:t>
      </w:r>
      <w:r>
        <w:rPr>
          <w:rFonts w:cs="TH SarabunPSK" w:ascii="TH SarabunPSK" w:hAnsi="TH SarabunPSK"/>
          <w:sz w:val="28"/>
          <w:u w:val="dotted"/>
        </w:rPr>
        <w:t>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งานวิจั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วิจั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เป็นแผนภาพ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โครงการวิจั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รยาย พร้อมรูปภาพประกอบ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84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ผลิต ผลลัพธ์ ผลกระทบ </w:t>
      </w:r>
      <w:r>
        <w:rPr>
          <w:rFonts w:cs="TH SarabunPSK" w:ascii="TH SarabunPSK" w:hAnsi="TH SarabunPSK"/>
          <w:b/>
          <w:bCs/>
          <w:sz w:val="28"/>
        </w:rPr>
        <w:t>(Output, Outcome, Impac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3" w:leader="none"/>
        </w:tabs>
        <w:spacing w:before="0" w:after="0"/>
        <w:ind w:left="851" w:hanging="567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ผลิต</w:t>
      </w:r>
    </w:p>
    <w:tbl>
      <w:tblPr>
        <w:tblStyle w:val="TableGrid"/>
        <w:tblW w:w="8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3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ายการผลผลิต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ามที่ระบุไวในข้อเสนอ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ตีพิมพ์ระดับนานาชาติ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Q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รื่อง </w:t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้นแบบผลิตภัณฑ์อุตสาหกรรม </w:t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ิทธิบัตร หรืออนุสิทธิบัตร</w:t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633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3" w:leader="none"/>
        </w:tabs>
        <w:spacing w:before="0" w:after="0"/>
        <w:ind w:left="851" w:hanging="567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ลัพธ์</w:t>
      </w:r>
    </w:p>
    <w:tbl>
      <w:tblPr>
        <w:tblStyle w:val="TableGrid"/>
        <w:tblW w:w="8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3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ผลลัพธ์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633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3" w:leader="none"/>
        </w:tabs>
        <w:spacing w:before="0" w:after="0"/>
        <w:ind w:left="851" w:hanging="567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ระทบ</w:t>
      </w:r>
    </w:p>
    <w:tbl>
      <w:tblPr>
        <w:tblStyle w:val="TableGrid"/>
        <w:tblW w:w="8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3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ผลกระทบ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633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3" w:leader="none"/>
        </w:tabs>
        <w:spacing w:before="0" w:after="0"/>
        <w:ind w:left="851" w:hanging="567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โยชน์และการนำงานวิจัยไปใช้หรือพัฒนาในภาค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การวิจัยและข้อเสนอแนะ พร้อมรายงานสถานะผลงานวิจัยตีพิมพ์ </w:t>
      </w:r>
      <w:r>
        <w:rPr>
          <w:rFonts w:cs="TH SarabunPSK" w:ascii="TH SarabunPSK" w:hAnsi="TH SarabunPSK"/>
          <w:b/>
          <w:bCs/>
          <w:sz w:val="28"/>
        </w:rPr>
        <w:t xml:space="preserve">(submitted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</w:rPr>
        <w:t>accepted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และแนวทางการแก้ไข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คิดเห็นจากภาคอุตสาหกรร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งานวิจัย และต่อศักยภาพนักวิจัยหลังปริญญา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ต่อผลงานวิจัยใ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คิดเห็นต่อศักยภาพนักวิจัยระดับหลังปริญญเอก หลังปริญญาโท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่อนเริ่มโครงการและเมื่อสิ้นสุด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ต่อการนำผลงานไปใช้ประโยชน์ในภาค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การสนับสนุนจากภาคอุตสาหกรรม</w:t>
      </w:r>
    </w:p>
    <w:tbl>
      <w:tblPr>
        <w:tblStyle w:val="TableGrid"/>
        <w:tblW w:w="89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409"/>
      </w:tblGrid>
      <w:tr>
        <w:trPr/>
        <w:tc>
          <w:tcPr>
            <w:tcW w:w="65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การสนับสนุน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ูปแบบตัว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n-cash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ูปแบบที่ไม่ใช่ตัว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n-kin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51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วม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In-cash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In-kind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ListParagraph"/>
        <w:spacing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ติกรรมประกาศ </w:t>
      </w:r>
      <w:r>
        <w:rPr>
          <w:rFonts w:cs="TH SarabunPSK" w:ascii="TH SarabunPSK" w:hAnsi="TH SarabunPSK"/>
          <w:b/>
          <w:bCs/>
          <w:sz w:val="28"/>
        </w:rPr>
        <w:t>(Acknowledgement)</w:t>
      </w:r>
    </w:p>
    <w:p>
      <w:pPr>
        <w:pStyle w:val="Normal"/>
        <w:spacing w:lineRule="auto" w:line="240" w:before="0" w:after="0"/>
        <w:ind w:left="6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"This research has received funding support from (i) Suranaree University of Technology (SUT) and (ii) the NSRF via the Program Management Unit for Human Resources &amp; Institutional Development, Research and Innovation (PMU-B) [grant number B13F660067]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ูปภาพ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นาม………………………………………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ักวิจัยพี่เลี้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8"/>
        </w:rPr>
        <w:t>(                                           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นาม………………………………………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คอุตสาหก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8"/>
        </w:rPr>
        <w:t>(                                           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นาม……………………………………… นักวิจัยหลังปริญญาเ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งปริญญาโ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28"/>
        </w:rPr>
        <w:t>(                                           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a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a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0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a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a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02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CA1D72572AAD4A94DBF37C02338213" ma:contentTypeVersion="18" ma:contentTypeDescription="Create a new document." ma:contentTypeScope="" ma:versionID="2d14e1afe8bdd00937b956ca622f04c7">
  <xsd:schema xmlns:xsd="http://www.w3.org/2001/XMLSchema" xmlns:xs="http://www.w3.org/2001/XMLSchema" xmlns:p="http://schemas.microsoft.com/office/2006/metadata/properties" xmlns:ns2="fa2f003c-5ada-43a5-aff4-8eab010984ba" xmlns:ns3="6b5d1709-12d3-448d-a01f-72beed8fcfe8" targetNamespace="http://schemas.microsoft.com/office/2006/metadata/properties" ma:root="true" ma:fieldsID="3b81f0809bab4e2e784a2e23e6037404" ns2:_="" ns3:_="">
    <xsd:import namespace="fa2f003c-5ada-43a5-aff4-8eab010984ba"/>
    <xsd:import namespace="6b5d1709-12d3-448d-a01f-72beed8fcf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2f003c-5ada-43a5-aff4-8eab010984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b760033a-948c-49fe-8d86-0a057f7ec9f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5d1709-12d3-448d-a01f-72beed8fcfe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b40f1f64-8bb1-48a6-85c9-1953b0e5b345}" ma:internalName="TaxCatchAll" ma:showField="CatchAllData" ma:web="6b5d1709-12d3-448d-a01f-72beed8fcf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F2EB9A-7115-4CB9-9A38-A00342E22E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2f003c-5ada-43a5-aff4-8eab010984ba"/>
    <ds:schemaRef ds:uri="6b5d1709-12d3-448d-a01f-72beed8fcf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F24608-C2A4-4705-B980-808626C496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44</Words>
  <Characters>5951</Characters>
  <CharactersWithSpaces>69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0:00Z</dcterms:created>
  <dc:creator>Chaninart Sriphen</dc:creator>
  <dc:description/>
  <dc:language>en-US</dc:language>
  <cp:lastModifiedBy>Anuruk peiklang</cp:lastModifiedBy>
  <dcterms:modified xsi:type="dcterms:W3CDTF">2025-03-04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